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sibonelo SeSicelo Sokubuza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ak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heli Lak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olobha, Ikhodi Yezip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uk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omamukeli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ikhundl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enkampani/Umnyan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kheli Lenkampani/Umnyan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dolobha, Ikhodi Yezip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vum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thanda ukufaka lesi sicelo sokubuza mayelana [chaza kahle ibhizinisi noma imininingwane ofuna ukuyibuza]. Ngiyakwazi ukuthi lezi zinsizakusebenza zibandakanya [chaza okumayelana nezinzuzo noma izici ezithile], futhi ngithanda ukwazi kabanzi ngempe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fisa ukuqonda [buza imibuzo ethile noma izimo ezithile] ukuze ngikwazi [ukugxila kumphumela ofunayo]. Ngiyabonga ngalesi sikhathi sakho sokuphendu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cela ungangithinta ku [inombolo yakho yefoni] noma [imeyili yakho] uma kudingek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giyabon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gama Lakh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sikhundla Sakho] (uma kudingeka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gama lenhlangano yakho] (uma kudinge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