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bona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ethemba ukuthi uphila kahle. Ngifuna ukukwazisa nge [reason for writing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bonga ngesikhathi sakho. Ngithumele impendulo uma ungath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phi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