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A friendly greeting and inquiry about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Share some news, updates, or experiences. Ask questions to show interest in the recipient's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Express hope to hear back soon, and include warm reg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