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su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eli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olobha/Isifu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odi ye-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esamukel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ikhundla/Umsebenz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enkampani/umzi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eli lenkampani/umzi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olobha/Isifu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odi ye-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ubona [Igama lesamukel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bhalela ukukwazisa [ubhuqe/umnotho/ithimba] [izizathu ezihluken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igaba esilandelayo, uhlinzeke ngemibono ebalulekile, izizathu, noma izimv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cela ukuthi ungithinte noma kunini uma kudingeka, futhi ngibheke phambili ekutholeni impendulo yak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ikhund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ombolo yocin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eyil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