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thando Lwakho Luhlaza Njengom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bonga ngalesi sikhathi sokubhala le letter. Ngifuna ukwabelana nawe ngezinto eziningi engizizwa ngakho. Noma ngabe sikhuluma ngezinkinga, noma sihleka ndawonye, ngiyazi ukuthi uthando lwakho luhlala lungumgqugquzela empilweni y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hando lwakho luyakhazimula; lungikhumbuza ukuthi noma kungekho lukhuni, ngilokhu nginendawo. Ngiyaphupha ngezinsuku ezithakazelisayo esizozihlanganyela, lapho sizohamba khona sizodlula kumaphupho eth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cela, ungakhohlwa ukuthi ube khona, uqhubeke nokungibamba ngesandla, lokho kungisiza kakhulu. Ngiyabonga, ngiyakuthanda, futhi ngendlela engiyibona ngayo, uthando lwakho luyisipho esingavumi ukuj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uqot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gama Lakh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