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su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, Ikhodi yeziphu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ombolo yoci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e-imeyi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esikhu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esikhu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, Ikhodi yeziphu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lonishwa [Igama leMphakathi/Umphath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thanda ukufaka isicelo sokubhalela umsebenzi [Igama lomsebenzi] ophethwe yi [Igama lesikhungo]. Ngithanda ukuhlanganyela ulwazi lwami nolwazi enginalo ukuze ngithole leli thu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hamba phambili emkhakheni we [Imikhakha], ngine [iminyaka yok gyeongheom] yokusebenza. Ngenxa yalokhu, ngithole amakhono [khuluma ngamakho akho nezizathu ezifanele], okwenza ngikholelwe ukuthi ngizokwenza kahle kule nda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thanda ukusebenza ngokubambisana nezinye abantu, ngikholelwa ekutheni ukufaka izimpumelelo zomphakathi. Ngivele ngitholile [ukuphumelela], okuthokozisa kakhulu, futhi ngicela ithuba lokuphinde ngikwenze lokho e [Igama lesikhun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 ngokucabangela isicelo sami, ngithemba ukuthi sizokwazi ukuhlangana ukuze sikhulume kabanzi nge [Igama lesikhungo] kanye nezifundo ezithakazelisayo engina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ama lakh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