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regarding [specific issue or incident]. On [date], I experienced [brief description of the issue] at [loc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of [mention expectation], the situation did not meet those standards because [explain the problem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ior communication or attempts to resolve the complaint] but unfortunately, [explain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the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