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Fitness 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Fitness 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ertified Zumba instructor with [number] years of experience in leading engaging and high-energy classes. I am reaching out to express my interest in the opportunity to teach Zumba at [Gym/Fitness 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helping individuals achieve their fitness goals while having fun and enjoying the music. My teaching style emphasizes inclusivity, motivation, and creating a positive environment for all participants. I am skilled in developing diverse choreographies that cater to various fitness levels, ensuring that everyone feels welcome and challe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, which includes details of my certifications, classes taught, and testimonials from previous participants. I believe that my enthusiasm for Zumba and my commitment to fostering a supportive community would be a great fit for [Gym/Fitness Studi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I could contribute to your team and the Zumba program. Please let me know a convenient time for you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Zumba Certification Detail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