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umba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prepare to say goodbye, my heart is filled with gratitude and love for each of you. Teaching Zumba has been a wonderful journey, and I am so thankful for the moments we've shared, the laughter, and the energy we crea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first class to the last, you have inspired me with your passion and enthusiasm. I will always cherish the memories of our dance sessions, the friendships formed, and the support we've given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embark on a new chapter in my life, I will carry each of you with me. Keep dancing, embracing the joy of movement, and supporting one another. Remember, this is not just about fitness; it's about community an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my Zumba adventure. I will miss you all dear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 and rhyth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