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ertification letter confirming my completion of the Zumba teacher training program. I successfully completed the course on [Date of Completion] and am eager to receive my certification to further pursue my career in fitnes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certification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Zumba Teach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Date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 (if applicable)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prompt assistance in providing me with the certific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