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certified Zumba instructor with [X years] of experience in leading dynamic and engaging classes. I am reaching out to explore potential collaboration opportunities to introduce Zumba as a fun and effective fitness option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not just about dance; it's a holistic workout that combines cardio, strength training, and flexibility within an energizing and uplifting atmosphere. My classes are designed for all fitness levels, making them accessible and enjoyabl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partnership ideas, such as offering complimentary demo classes, workshops, or group sessions tailored to your members. I believe that together, we can motivate and inspire others to embrace a healthier lifestyle while enjoying the rhythm of Zu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set up a meeting at your convenience. I look forward to the possibility of working together and bringing the joy of Zumba to y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ertifications/Qual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