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tness Center/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request your feedback regarding my recent Zumba classes. As an instructor, I am always looking to improve and provide the best experience for my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hare your thoughts o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lass structure and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usic selection and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gagement and encouragement during the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rea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ights are incredibly valuable to my growth as an instructor and to the overall enjoyment of the classes. Thank you in advance for your time an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