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ru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ructor's Studio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io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Instruc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confirm my participation in the Zumba class scheduled for [date and time] at [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materials or preparations needed prior to the cla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joining you and the others for an energetic and fun Zumba sessi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fi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