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umba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appreciation for the incredible energy and dedication you bring to our Zumba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dance and fitness is truly infectious, making every session not only a workout but also an enjoyable experience. Your ability to create an uplifting atmosphere encourages everyone to challenge themselves and push their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, support, and motivation. You have made a significant impact on my fitness journey, and I am grateful to have you as my instru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many more class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