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Zumba Class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inform you about an upcoming Zumba class that your child, [Child's Name], has the opportunity to participate in. Below are the details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Schedule**: [Day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Address of the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ructor**: [Instructor's Name and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consent form carefully and complete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/Guardian Consent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 Name], give my permission for my child, [Child's Name], to participate in the Zumba class scheduled on [start date] through [end date]. I understand that Zumba involves physical activity and that my child is physically fit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Emergency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Conditions/Aller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ease list any relevant medical conditions or aller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lease [Your Name/Organization] from any liability in case of injury or any health-related issues that may occur during the Zumb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a fun and engaging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