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your support and participation in my Zumba classes. Your energy and enthusiasm truly make a difference, and I feel so lucky to have you as a part of our fitnes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your positive spirit to class each week. Together, we not only work towards our fitness goals, but also create a fun and uplifting atmosphere. I appreciate your commitment and dedic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in our next session. Let's keep dancing and empowering each o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ba Instru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