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Zumba teaching position at [Company/Organization Name] as advertised [where you found the job posting]. With a passion for fitness and extensive experience in leading Zumba classes, I am excited about the opportunity to contribute to your team and inspire others through dance and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relevant certification, e.g., Zumba Instructor License] and have been teaching Zumba classes for [number] years in various community centers and fitness studios. My classes emphasize fun, inclusivity, and the joy of movement while ensuring participants receive a great workout. I have successfully led groups of diverse ages and fitness levels, creating an environment where everyone feels welcomed and encouraged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teaching experience, I am skilled in promoting classes and engaging with the community through social media platforms. I believe that building strong relationships with participants is essential for fostering a supportive and motivating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company/organization], and I am eager to bring my unique approach to your team. I am confident that my enthusiasm for Zumba and my dedication to helping others reach their fitness goals align well with the mission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inspire others through Zu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