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tudents' Names/Team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 and energized! As we continue our Zumba journey together, I wanted to take a moment to express my gratitude for each of you. Your dedication and enthusiasm in class bring so much joy and motivation to our ses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thrilled to see the progress everyone is making, not just in fitness but in building a supportive community. Remember, Zumba is not just a workout; it's a celebration of movement, and I am so grateful to share this experience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feedback or suggestions for our classes, please feel free to reach out. Your input is invaluable to me! Also, don't forget to bring a friend to our next class--let's spread the Zumba lov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dancing, keep shining, and let's keep mov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