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certified Zumba instructor with [number of years] years of experience in the fitness industry. I am reaching out to propose a collaboration opportunity that I believe could be mutually beneficial for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mention something specific about the recipient's organization or their work in fitness], and I believe that by combining our efforts, we can promote health and fitness within our community through engaging Zumba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posing to organize a series of collaborative Zumba events/workshops that aim to [briefly describe the goals of the collaboration, such as increasing community engagement, promoting wellness, etc.]. This initiative could bring together individuals of all fitness levels and create a fun, energetic atmosphere that encourages participation and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more detail and explore potential ideas that align with our mutual goals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the possibility of working together to inspire and energize our community through Zu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