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the new policy regarding our Zumba classes, effectiv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points of the polic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ass Attendance**: Participants are encouraged to arrive at least [X minutes] before class starts to ensure a proper warm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ancellation Policy**: Cancellations must be made [X hours/days] in advance. A fee may apply for late cancel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ress Code**: Comfortable workout attire and proper footwear are required to ensure safety and ease during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Health and Safety**: Please inform the instructor of any health concerns or injuries prior to class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guidelines will enhance the experience for everyone involved. Thank you for your understanding and adherence to these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