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umba 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share some exciting updates about our Zumba program and express my gratitude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ason, we have been focusing on promoting not only fitness but also fun and community among the students. The energy in our classes has been incredible, and I am thrilled to see how much your children are enjoying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here are a few key points to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ss Schedule**: [Insert schedul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coming Events**: We will be hosting a special Zumba party on [date]. It's a great opportunity for students to showcase what they've learn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hat to Wear**: Please ensure your child wears comfortable clothing and appropriate footwear to participate fully in our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rusting me with the joy of teaching your children. I am looking forward to an energetic and fun-filled season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Zumba Cla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