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highly recommend [Instructor's Name] for the position of Zumba Instructor at [Company/Organization Name]. I have had the pleasure of knowing [Instructor's Name] for [duration] and can confidently attest to their exceptional skills and dedication in the field of fitness and Zumba instruction. </w:t>
      </w:r>
    </w:p>
    <w:p>
      <w:pPr>
        <w:pStyle w:val="PreformattedText"/>
        <w:bidi w:val="0"/>
        <w:spacing w:before="0" w:after="0"/>
        <w:jc w:val="left"/>
        <w:rPr/>
      </w:pPr>
      <w:r>
        <w:rPr/>
        <w:t xml:space="preserve">During our time together at [place where you worked with the instructor or met them], I was consistently impressed by [Instructor's Name]'s ability to engage and motivate participants of all fitness levels. Their passion for Zumba is infectious, and they have a unique talent for creating an inviting and energetic atmosphere in every class they lead. </w:t>
      </w:r>
    </w:p>
    <w:p>
      <w:pPr>
        <w:pStyle w:val="PreformattedText"/>
        <w:bidi w:val="0"/>
        <w:spacing w:before="0" w:after="0"/>
        <w:jc w:val="left"/>
        <w:rPr/>
      </w:pPr>
      <w:r>
        <w:rPr/>
        <w:t xml:space="preserve">[Instructor's Name] possesses a comprehensive understanding of Zumba techniques and choreography, coupled with the ability to adapt routines to suit the needs of their students. They encourage everyone to feel comfortable and confident as they move to the music, making classes enjoyable and effective. </w:t>
      </w:r>
    </w:p>
    <w:p>
      <w:pPr>
        <w:pStyle w:val="PreformattedText"/>
        <w:bidi w:val="0"/>
        <w:spacing w:before="0" w:after="0"/>
        <w:jc w:val="left"/>
        <w:rPr/>
      </w:pPr>
      <w:r>
        <w:rPr/>
        <w:t xml:space="preserve">Beyond their technical abilities, [Instructor's Name] is a true team player and demonstrates outstanding professionalism. Their communication skills and ability to connect with others foster a supportive community, which truly enhances the Zumba experience for all participants. </w:t>
      </w:r>
    </w:p>
    <w:p>
      <w:pPr>
        <w:pStyle w:val="PreformattedText"/>
        <w:bidi w:val="0"/>
        <w:spacing w:before="0" w:after="0"/>
        <w:jc w:val="left"/>
        <w:rPr/>
      </w:pPr>
      <w:r>
        <w:rPr/>
        <w:t xml:space="preserve">I am confident that [Instructor's Name] would be a tremendous asset to your team and contribute greatly to the success of your fitness programs. I wholeheartedly endorse them for this position and wish them success in their future endeavors. </w:t>
      </w:r>
    </w:p>
    <w:p>
      <w:pPr>
        <w:pStyle w:val="PreformattedText"/>
        <w:bidi w:val="0"/>
        <w:spacing w:before="0" w:after="0"/>
        <w:jc w:val="left"/>
        <w:rPr/>
      </w:pPr>
      <w:r>
        <w:rPr/>
        <w:t xml:space="preserve">Please feel free to contact me at [your phone number] or [your email address] if you have any further questions or require additional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