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join our Zumba class starting on [start date]! Whether you're a seasoned dancer or a beginner, this class is a fun way to get fit, meet new friends, and dance your hear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Cla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:** Zumba Danc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n:** [Day(s) of the week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re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each 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Cost per class or package d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ear comfortable clothes and bring a water bottle. Don't worry about being perfect; the most important thing is to have fun and enjoy the mus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if you're interested or have any questions. I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