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ertified Zumba instructor with a passion for fitness and wellness. I am reaching out to introduce myself and express my interest in joining [Recipient's Organization/Studio Name] as a Zumba instru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 of years] years of experience in teaching Zumba classes, I have developed a diverse range of choreography and a deep understanding of how to create an engaging and energetic atmosphere. My classes focus on providing a fun, inclusive environment where participants can improve their fitness, confidence,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dedication to helping people achieve their fitness goals aligns perfectly with the mission of [Recipient's Organization/Studio Name]. I would love the opportunity to contribute to your community and inspire others through the joy of Zu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working together and bringing my passion for Zumba to [Recipient's Organization/Studi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Zumba Certific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