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gister for the upcoming Zumba workshop scheduled for [Date] at [Location]. I am excited to enhance my skills and meet fellow Zumba enthusia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details below for regist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ge: [Your 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ddress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erience Level: [Beginner/Intermediate/Advanc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understand there is a registration fee of [Amount]. I would like to know the payment methods accepted and any further details needed for my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organizing this workshop. I look forward to your confirmation and any additional information you may need from my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