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n important change to our Zumba class schedule that will take effect starting [effective date of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y of the Week]**: [N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y of the Week]**: [N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Day of the Week]**: [N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changes have been made to better accommodate our instructors and provide a more enjoyable experience for our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schedule changes can be inconvenient, and we appreciate your understanding and flexibility. If you have any questions or concerns,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thusiasm for Zu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io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