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ym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 and energized! We want to take a moment to express our gratitude for being a valued member of our fit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excited to announce our upcoming Zumba promotion designed to add some rhythm and fun to your workout rout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ing our Zumba Fiesta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specific dates], where you can look forwar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pricing:** [details of discounts or off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ing a friend for free:** Share the joy of Zumba with a bud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med classes:** Enjoy unique music and exciting themes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an experienced Zumba enthusiast or a curious newcomer, these classes are designed for everyone to enjoy the spirit of dance and f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! Reserve your spot today by [details on how to sign up]. And feel free to reach out with any questions or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et mov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ym/Studio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