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icip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We are excited to inform you about our upcoming Zumba classes starting on [Start Date]. Whether you're a seasoned dancer or a newcomer, we welcome you to join us for a fun and energiz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ss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ys:** [Days of the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lass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Class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ructor:** 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o bring comfortable workout attire, a water bottle, and your enthusias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feel free to reach out to us at [Contact Information]. We look forward to seeing you on the dance flo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tudio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