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b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io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Zumba membership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participating in the classes and appreciate the community and support provided by the instructors and fellow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necessary to renew my membership, including any new fees or changes in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inuing my Zumba journey with [Zumba 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