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/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/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ertified Zumba instructor with a passion for helping individuals achieve their fitness goals through fun and energetic dance work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interest in potentially teaching Zumba classes at [Gym/Studio Name]. I have [number of years] years of experience, and my classes are designed to be inclusive and enjoyable for people of all fitness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eaching philosophy centers around creating a positive atmosphere where participants can dance, have fun, and improve their fitness simultaneously. I believe that Zumba is more than just a workout; it's a way to build a community and encourage a healthy life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my experience and how I can contribute to the offerings at [Gym/Studio Name]. Thank you for considering my application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rtification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