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support as a sponsor for our upcoming Zumba event, titled "[Event Name]," which will take place on [Event Date]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Zumba event aims to promote fitness, health, and community engagement, bringing together individuals of all ages to enjoy a fun and energetic workout while fostering camaraderie. We expect over [Number] participants, which presents a fantastic opportunity for your brand to gain exposure in front of a divers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ponsorship at various leve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ld Sponsor: [Invest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lver Sponsor: [Invest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onze Sponsor: [Investm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upport, we offer various benefits, including logo placement on event marketing materials, social media promotion, and a booth at the event where you can directly engage with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artnership further and explore how we can mutually benefit from your involvement in our Zumba event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/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