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Zumba event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Zumba participant, I am excited about the opportunity to join the community and enjoy the benefits of fitness and fun. I believe that my participation will contribute positively to the event and promote a healthy lifestyle among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forms or fees required for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