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nce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Zumba Dance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join us for an exciting journey filled with rhythm, energy, and fun. At [Your Dance Studio Name], our mission is to create a vibrant and supportive community where everyone can feel empowered to dance and expres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Clas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&amp; Time**: [Class Day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 of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wear comfortable clothing and bring a water bottle to stay hydrated. We recommend arriving 10-15 minutes early to get settled and meet your fellow d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pecial requests, feel free to reach out. We can't wait to see you on the dance fl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mo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nce 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