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our Zumba community outreach program, [Program Name], which aims to promote health and wellness through engaging dance and fitness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Zumba is not just a dance; it's a movement that brings people together, encourages physical activity, and fosters a sense of community. Our program offers free Zumba classes every [frequency, e.g., week/month] at [location] and is designed for participants of all ages and fitness leve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your support in spreading the word about our program to your community. [Briefly explain how the recipient can help, e.g., sharing information, collabora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to discuss this further, please feel free to reach out to me at [your phone number] or [your email address]. Thank you for considering our outreach initiative, and we hope to work together to promote health and joy in our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