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Organization/Business Name]. We specialize in [briefly describe your organization, services, or background relevant to Zum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on that I believe would be mutually beneficial for both our organizations. Zumba has gained immense popularity not only as an engaging fitness routine but also as a community-building activity. I am interested in exploring ways we can work together to promote Zumba classes, workshops, or events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collaborative ideas I have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int Events**: Host a Zumba fitness event that combines our resources and audience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motional Campaigns**: Create special membership offers for participants who sign up through our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ty Classes**: Offer community outreach programs to introduce Zumba to various demo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partnering together, we can not only enhance our brand visibility but also contribute positively to our community's wellness journey. I would love the opportunity to discuss this proposal further and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a meeting or a call at your convenience. Thank you for considering this collaborative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