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riendly reminder about our upcoming Zumba class scheduled for [Date] at [Time]. The class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ear comfortable clothing and bring a water bottle. We look forward to seeing you there for an energizing and fun work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