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join me for a fun and energizing Zumb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a fantastic way to get moving, meet new people, and improve your fitness while dancing to great music. All fitness levels are welcome, so don't worry if you're new to Zum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Feel free to bring a friend a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danc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