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participant in the recent Zumba classes held at [Gym/Studio Name], I would like to take this opportunity to gather feedback on the sessions. Your insights are invaluable in helping us improve and enhance the quality of ou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take a moment to share your thought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all satisfaction with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ffectiveness of the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usic selection an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comments o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ply to this letter or contact me directly at [Your Phone Number] or [Your Email Address]. Your feedback will play a crucial role in shaping future classes and ensuring a positive experience for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ym/Studio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