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umba 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express my heartfelt appreciation for your unwavering dedication and enthusiasm in our Zumba classes. Your energy and commitment truly make each session a joyful experienc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brant atmosphere you create, fueled by your passion for dance and fitness, is inspiring. It is a pleasure to witness your progress and celebrate your achievements together. Your willingness to challenge yourselves and support one another is what makes our Zumba community so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essential part of our class. I look forward to continuing this amazing journey with all of you. Keep dancing, keep smiling, and let's make more incredible memori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Studio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