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ertified Zumba instructor with [number] years of experience in teaching energetic and engaging Zumba classes. I am writing to introduce myself and express my enthusiasm for potentially collaborating with [Organization/Company Name] to promote health and fitnes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assion for helping individuals achieve their fitness goals through the dynamic and fun approach that Zumba offers. My classes incorporate a variety of music styles and choreography, making workouts enjoyable for participants of all levels. I prioritize creating an inclusive and supportive environment where everyone feels welcome to express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Zumba certification, I hold [any other relevant certifications or qualifications], which enhance my ability to cater to various fitness needs. I believe in the importance of continuous learning and regularly attend workshops to keep my skills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bring my expertise to [Organization/Company Name] and help create a vibrant community of health-conscious individuals. Please feel free to reach out to me at [your phone number] or [your email address] to set up a meeting or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am looking forward to the possibility of working together to inspire others through the joy of Zum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