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we will be hosting a Zumba Fitness class starting on [start date]. This class will take place every [day of the week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is a fun and energetic way to stay fit, combining dance and aerobic elements to invigorate your workout. Whether you are a beginner or an experienced dancer, all fitness levels are wel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comfortable workout attire, water, and a positive attitude. We encourage you to invite friends and family to join th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rve your spot or for any questions, please contact me at [your contact information]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