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itness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icip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[Studio Name] Zumba Class! We're thrilled to have you join our fun and energet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to groove, sweat, and enjoy every beat as we dance our way to fitness together. Whether you're a seasoned Zumba pro or a beginner, our classes are designed for all levels, so don't hesitate to jump 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details to help you get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 Schedule:** [Insert days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specific location within the stud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 to Bring:** Please wear comfortable clothing and supportive shoes. Don't forget your water bottle and tow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 Etiquette:** Arrive 10-15 minutes early to settle in and get familiar with our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see you on the dance floor! If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get ready to d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io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