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umba Class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Zumba class at [Studio Name], effective [last class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participating in the classes and appreciate the energy and enthusiasm you've brought to each session. Unfortunately, due to [brief reason for resignation, if desired], I am unable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memorable experiences and support. I hope to stay in touch and perhaps joi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