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fer [Referee's Name] to your Zumba classes. I have known [him/her/them] for [duration of time] and can confidently say that [he/she/they] would greatly benefit from your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feree's Name] is passionate about fitness and has shown a keen interest in dance-based workouts. I believe your Zumba class would not only align perfectly with [his/her/their] interests but also help in achieving [his/her/their] fitnes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ighly recommend [Referee's Name] for your class and am confident that [he/she/they] will contribute positively to the group dynamic. Please let me know if you need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fer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