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promoting health and wellness in our community through engaging and enjoyabl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Organization] and [Recipient's Organization] to launch a Zumba class series aimed at [specific audience/community group]. Zumba is a fantastic way to involve members of our community in fitness, fostering both physical health and social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of the Part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 community engagement in physical fi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fun and dynamic classes that cater to all fitness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ote both organizations through collaborative market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the Part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ss to a wider audience from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hared marketing resources to maximize out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pportunities for co-hosted community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is partnership as mutually beneficial, with a shared commitment to promoting healthier lifestyles while also enhancing visibility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further and explore how we can work together to make this initiative a success. Could we schedule a meeting at your conven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