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proudly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Participa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cessfully completing the Zumba class hel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health, fitness, and community engagement is commendable. We applaud your efforts in embracing a fun and energetic approach to physical we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oving and groo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