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am excited to invite you to join me for a fun and energetic Zumba class that I will be hosting. Whether you are a seasoned dancer or a beginner looking to try something new, this class is perfect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Zumba Cla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st:** [Insert Cost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ready to move, feel the rhythm, and most importantly, have fun! Please wear comfortable workout attire and bring a water bottle to stay hyd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would like to join. I would lov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