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to support our community through an upcoming Zumba fundrais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event], we will be hosting a Zumba class at [venue/location] to raise funds for [specific cause or organization]. This event aims to not only bring people together for a fun and energetic workout but also to contribute to a meaningful cause that impacts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support in several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cipate**: Join us for the class and bring along friends and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nate**: Any amount you can contribute will go directly to [describe the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onsor**: If your business would like to become a sponsor, we would love to promote your brand in exchange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olvement will help us reach our fundraising goal of [specific amount] and ensure that we can continue to [describe the positive impact of the funds rai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rk your calendars and join us for a day of fun, fitness, and giving back! For more information or to confirm your participation, please contact me at [your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our community. Together, we can achieve great th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