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our upcoming Zumba class series, designed to promote fitness and well-being in a fun and engag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s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:** [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Length of Each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Pric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participants who are enthusiastic about improving their health while enjoying a dynamic workout experience. Our certified instructors will guide each session, ensuring that both beginners and seasoned Zumba enthusiasts feel comfortable and mo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participation or for any inqui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engagement in our Zumba classes and the chance to promote a healthier lifestyl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