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a [Your Position/Role, e.g., Zumba Instructor, Fitness Coordinator] at [Your Organization/Studio Name]. I am reaching out to propose an exciting collaboration opportunity that could bring our communities together through the joy of Zu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llaborating, we can create engaging and energetic Zumba classes that cater to a diverse audience. Our vision is to host a series of joint Zumba events that promote health, wellness, and community spirit while showcasing the unique styles and expertise from both ou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(s):** [Propose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motion:** Joint marketing efforts through our social media platforms and news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audience such as fitness enthusiasts, beginn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dea further and explore how we can work together to create a vibrant and successful Zumba experience. Please let me know if you're available for a meeting or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!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